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Сметна палата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Изнесено работно място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гр.Хасково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ул.”Ал.Стамболийски” 2-4 ет.3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Приложено, изпращаме Ви годишен финансов отчет на Община Симеоновград за 2016 година, включващ следните елемент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.Баланс на община, сборна оборотна ведомост и справки.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Декларация за идентичност на даннит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Пояснителни сведения за прилаганата счетоводна политика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</w:t>
      </w:r>
      <w:r>
        <w:rPr/>
        <w:t>4.Обяснителна записка към годишния финансов отчет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lang w:val="ru-RU"/>
        </w:rPr>
        <w:t xml:space="preserve">                   </w:t>
      </w:r>
      <w:r>
        <w:rPr>
          <w:lang w:val="ru-RU"/>
        </w:rPr>
        <w:t>5.Информация за състоянието и изменението на дяловото участие и съучастие на общината в търговски дружеств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6.Оповестявания за свързани лиц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7.Отчет за капиталовите разходи за 2016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иректор на д-я”ФСД”-                                       Кмет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гл.счетоводител:                                                        /М.Рангел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/А.Трифонова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25:00Z</dcterms:created>
  <dc:creator>User</dc:creator>
  <dc:description/>
  <cp:keywords/>
  <dc:language>en-US</dc:language>
  <cp:lastModifiedBy>user</cp:lastModifiedBy>
  <dcterms:modified xsi:type="dcterms:W3CDTF">2017-02-13T13:47:00Z</dcterms:modified>
  <cp:revision>49</cp:revision>
  <dc:subject/>
  <dc:title/>
</cp:coreProperties>
</file>